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解决方案</w:t>
      </w:r>
    </w:p>
    <w:p>
      <w:pPr>
        <w:pStyle w:val="Normal"/>
        <w:rPr/>
      </w:pPr>
      <w:r>
        <w:rPr/>
        <w:t>建筑设计院有大量大幅面的设计图纸需要扫描，</w:t>
      </w:r>
      <w:r>
        <w:rPr/>
        <w:t>DR-G1100</w:t>
      </w:r>
      <w:r>
        <w:rPr/>
        <w:t>搭配</w:t>
      </w:r>
      <w:r>
        <w:rPr/>
        <w:t>FB201</w:t>
      </w:r>
      <w:r>
        <w:rPr/>
        <w:t>平板扫描配件，可以扫描</w:t>
      </w:r>
      <w:r>
        <w:rPr/>
        <w:t>A3</w:t>
      </w:r>
      <w:r>
        <w:rPr/>
        <w:t>幅面的设计图纸以及不能用自动送稿器扫描的文件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房产中介需要频繁更新房产广告，需要彩色高品质打印，我们推荐</w:t>
      </w:r>
      <w:r>
        <w:rPr/>
        <w:t>IX6780</w:t>
      </w:r>
      <w:r>
        <w:rPr/>
        <w:t>，</w:t>
      </w:r>
      <w:r>
        <w:rPr/>
        <w:t>5</w:t>
      </w:r>
      <w:r>
        <w:rPr/>
        <w:t>色独立打印，画质清晰，还支持</w:t>
      </w:r>
      <w:r>
        <w:rPr/>
        <w:t>A3+</w:t>
      </w:r>
      <w:r>
        <w:rPr/>
        <w:t>的幅面输出，同时打印成本较低，让人用的放心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室内设计公司的打印需求主要集中在输出物的色彩表现力上。设计稿的打印，需要高品质的色彩打印，所以我们推荐了</w:t>
      </w:r>
      <w:r>
        <w:rPr/>
        <w:t>6</w:t>
      </w:r>
      <w:r>
        <w:rPr/>
        <w:t>色墨水的</w:t>
      </w:r>
      <w:r>
        <w:rPr/>
        <w:t>MG7780</w:t>
      </w:r>
      <w:r>
        <w:rPr/>
        <w:t>，小细节也能很好的展现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51028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效果图等打印</w:t>
      </w:r>
    </w:p>
    <w:p>
      <w:pPr>
        <w:pStyle w:val="Normal"/>
        <w:rPr/>
      </w:pPr>
      <w:r>
        <w:rPr/>
        <w:t>MG7780</w:t>
      </w:r>
      <w:r>
        <w:rPr/>
        <w:t>打印色彩效果图，效果很理想，能够较好的还原设计美感，让我与客户沟通更自信！</w:t>
      </w:r>
    </w:p>
    <w:p>
      <w:pPr>
        <w:pStyle w:val="Normal"/>
        <w:rPr/>
      </w:pPr>
      <w:r>
        <w:rPr/>
        <w:t>MG778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5128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计图纸等扫描</w:t>
      </w:r>
    </w:p>
    <w:p>
      <w:pPr>
        <w:pStyle w:val="Normal"/>
        <w:rPr/>
      </w:pPr>
      <w:r>
        <w:rPr/>
        <w:t>设计图纸扫描的很清晰，即使很小的细节也扫描的非常清楚！</w:t>
      </w:r>
    </w:p>
    <w:p>
      <w:pPr>
        <w:pStyle w:val="Normal"/>
        <w:rPr/>
      </w:pPr>
      <w:r>
        <w:rPr/>
        <w:t>DR-G1100 / FB201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3040" cy="35128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房产资料打印</w:t>
      </w:r>
    </w:p>
    <w:p>
      <w:pPr>
        <w:pStyle w:val="Normal"/>
        <w:rPr/>
      </w:pPr>
      <w:r>
        <w:rPr/>
        <w:t>IX6780</w:t>
      </w:r>
      <w:r>
        <w:rPr/>
        <w:t>打印彩色图片和合同的质量和速度都让人满意，打印成本较低，我们都用的很放心。</w:t>
      </w:r>
    </w:p>
    <w:p>
      <w:pPr>
        <w:pStyle w:val="Normal"/>
        <w:rPr/>
      </w:pPr>
      <w:r>
        <w:rPr/>
        <w:t>iX67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44:00Z</dcterms:created>
  <dc:creator>xiaomi</dc:creator>
  <dc:description/>
  <cp:keywords/>
  <dc:language>en-US</dc:language>
  <cp:lastModifiedBy>xiaomi</cp:lastModifiedBy>
  <dcterms:modified xsi:type="dcterms:W3CDTF">2019-11-18T04:26:00Z</dcterms:modified>
  <cp:revision>2</cp:revision>
  <dc:subject/>
  <dc:title/>
</cp:coreProperties>
</file>